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6175</wp:posOffset>
                </wp:positionH>
                <wp:positionV relativeFrom="paragraph">
                  <wp:posOffset>-42545</wp:posOffset>
                </wp:positionV>
                <wp:extent cx="0" cy="79883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5pt,-3.35pt" to="-90.25pt,5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305</wp:posOffset>
                </wp:positionH>
                <wp:positionV relativeFrom="paragraph">
                  <wp:posOffset>-12065</wp:posOffset>
                </wp:positionV>
                <wp:extent cx="0" cy="7620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15pt,-0.95pt" to="-92.15pt,5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BALIŞEYH BELEDİYE BAŞKANLIĞ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İZMET STANDARTLARI TABLOSU</w:t>
      </w:r>
    </w:p>
    <w:p>
      <w:pPr>
        <w:pStyle w:val="Normal"/>
        <w:shd w:fill="FFFFFF" w:val="clear"/>
        <w:ind w:left="4680" w:right="4627" w:hanging="0"/>
        <w:jc w:val="center"/>
        <w:rPr>
          <w:b/>
          <w:b/>
          <w:bCs/>
          <w:color w:val="000000"/>
          <w:spacing w:val="1"/>
          <w:sz w:val="22"/>
          <w:szCs w:val="22"/>
          <w:lang w:val="en-US"/>
        </w:rPr>
      </w:pPr>
      <w:r>
        <w:rPr>
          <w:b/>
          <w:bCs/>
          <w:color w:val="000000"/>
          <w:spacing w:val="1"/>
          <w:sz w:val="22"/>
          <w:szCs w:val="22"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840"/>
        <w:gridCol w:w="5040"/>
        <w:gridCol w:w="1980"/>
      </w:tblGrid>
      <w:tr>
        <w:trPr>
          <w:trHeight w:val="132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SIRA 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VATANDAŞA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SUNULAN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HİZMETİN AD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BAŞVURUDA İSTENİLEN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BELGEL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HİZMETİN TAMAMLANMA </w:t>
            </w:r>
            <w:r>
              <w:rPr>
                <w:b/>
                <w:color w:val="000000"/>
                <w:sz w:val="22"/>
                <w:szCs w:val="22"/>
              </w:rPr>
              <w:t xml:space="preserve">SÜRESİ(ENGEÇ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SÜRE)</w:t>
            </w:r>
          </w:p>
        </w:tc>
      </w:tr>
      <w:tr>
        <w:trPr>
          <w:trHeight w:val="1541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Çap ve İmar Durum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  Aplikasyon Krokisi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-  Tapu Fotokopisi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-  Harç Makbuzu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4-  </w:t>
            </w:r>
            <w:r>
              <w:rPr>
                <w:sz w:val="22"/>
                <w:szCs w:val="22"/>
              </w:rPr>
              <w:t>Emlak Vergisi Değerini Belirtir Belge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-  Çap ve İmar Durum Talep Dilekçe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AAT</w:t>
            </w:r>
          </w:p>
        </w:tc>
      </w:tr>
      <w:tr>
        <w:trPr>
          <w:trHeight w:val="23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Yapı Ruhsatı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  Çap ve İmar Durumu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-  Tapu Fotokopisi,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-  Harç Makbuzu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4-  </w:t>
            </w:r>
            <w:r>
              <w:rPr>
                <w:sz w:val="22"/>
                <w:szCs w:val="22"/>
              </w:rPr>
              <w:t>Emlak Vergisi Değerini Belirtir Belge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 Zemin Etüt Raporu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 Mimari Proje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 Statik Proje,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8-  Sıhhi Tesisat Projesi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9-  Yapı Ruhsatı Talep Dilekçe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AAT</w:t>
            </w:r>
          </w:p>
        </w:tc>
      </w:tr>
      <w:tr>
        <w:trPr>
          <w:trHeight w:val="46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Yapı Kullanma İzin Belg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  Toprak Vizesi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 Temel Vizesi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  Isı Yalıtım Vizesi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-  Kanal Vizesi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.  Demir Vizesi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-  Emlak Alım Vergisi İlişik Kesme Belgesi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 Cins Değişikliği Yazısı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  13*18 Ebadında On ve Arka Cephelerden 2'ser Adet </w:t>
            </w:r>
            <w:r>
              <w:rPr>
                <w:color w:val="000000"/>
                <w:spacing w:val="-6"/>
                <w:sz w:val="22"/>
                <w:szCs w:val="22"/>
              </w:rPr>
              <w:t>Fotoğraf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-  Çevre Düzeni Vizesi/Ağaç Ücreti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0-  Asansör Ruhsatı, (Projede Asansör varsa)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2 - Kazan TSE Belgesi (Merkezi Sistem Isıtmalar</w:t>
            </w:r>
            <w:r>
              <w:rPr>
                <w:color w:val="000000"/>
                <w:sz w:val="22"/>
                <w:szCs w:val="22"/>
              </w:rPr>
              <w:t>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-  SSK'dan İlişiksiz Belgesi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14-  </w:t>
            </w:r>
            <w:r>
              <w:rPr>
                <w:color w:val="000000"/>
                <w:spacing w:val="-3"/>
                <w:sz w:val="22"/>
                <w:szCs w:val="22"/>
              </w:rPr>
              <w:t>Sığınak Raporu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15 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 İş bitirme Tutanağı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6-   </w:t>
            </w:r>
            <w:r>
              <w:rPr>
                <w:sz w:val="22"/>
                <w:szCs w:val="22"/>
              </w:rPr>
              <w:t>Emlak Vergisi Değerini Belirtir Belge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7-   </w:t>
            </w:r>
            <w:r>
              <w:rPr>
                <w:color w:val="000000"/>
                <w:spacing w:val="-3"/>
                <w:sz w:val="22"/>
                <w:szCs w:val="22"/>
              </w:rPr>
              <w:t>Harç ve Ücretle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-  Yapı Kullanma İzin Belgesi Talep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Dilekç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AAT</w:t>
            </w:r>
          </w:p>
        </w:tc>
      </w:tr>
      <w:tr>
        <w:trPr>
          <w:trHeight w:val="6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ediye’ye Ait Araçların Kiralanmas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Dilekçe,</w:t>
              <w:br/>
              <w:t>2-  Ücret Makbuz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DAKİKA</w:t>
            </w:r>
          </w:p>
        </w:tc>
      </w:tr>
      <w:tr>
        <w:trPr>
          <w:trHeight w:val="1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fraz ve Tevhid İşlemle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Başvuru dilekçes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2-   </w:t>
            </w:r>
            <w:r>
              <w:rPr>
                <w:sz w:val="22"/>
                <w:szCs w:val="22"/>
              </w:rPr>
              <w:t>Emlak Vergisi Değerini Belirtir Belge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 Tapu kaydı</w:t>
              <w:br/>
              <w:t>4-  Kadastro çapı</w:t>
              <w:br/>
              <w:t>5-  İfraz veya tevhid tescil dosya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GÜN</w:t>
            </w:r>
          </w:p>
        </w:tc>
      </w:tr>
      <w:tr>
        <w:trPr>
          <w:trHeight w:val="67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İş Yeri Açma ve Çalışma Ruhsatı Verilmesi</w:t>
              <w:br/>
              <w:t>(</w:t>
            </w:r>
            <w:r>
              <w:rPr>
                <w:b/>
                <w:bCs/>
                <w:sz w:val="22"/>
                <w:szCs w:val="22"/>
              </w:rPr>
              <w:t>I.Sınıf Gayrisıhhi Müessese Ruhsatı Verilmes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Başvuru Formu</w:t>
              <w:br/>
              <w:t>2-  Şahıs ise nüfus cüzdanı sureti, şirket ise ticaret sicil gazeteci, imza sirküleri ve oda kayıt belgesi, tapu fotokopisi, kiracı ise kira kontratosu</w:t>
              <w:br/>
              <w:t>3-  Sağlık koruma bandının işaretlendiği imarca tasdikli vaziyet planı</w:t>
              <w:br/>
              <w:t>4-  Çevre kirlenmesini önlemek amacıyla alınacak tedbirlere ait, kirleticilerin nitelik ve niceliğine göre hazırlanmış proje ve açıklama raporları</w:t>
              <w:br/>
              <w:t>5-  Şehir şebeke suyu bulunmayan yerlerde içme ve kullanma suyunun hangi kaynaktan sağlandığı ile suyun bakteriyolojik ve kimyasal analiz raporu</w:t>
              <w:br/>
              <w:t>6-  ÇED olumlu belgesi veya "ÇED gerekli değildir" belgesi</w:t>
              <w:br/>
              <w:t>7-  Yangın ve patlamalar için gerekli önlemlerin alındığına dair itfaiye raporu</w:t>
              <w:br/>
              <w:t>8-  Sorumlu müdür sözleşmesi</w:t>
              <w:br/>
              <w:t>9-  Emisyon izni</w:t>
              <w:br/>
              <w:t>10-  Deşarj izni</w:t>
              <w:br/>
              <w:t>11-  Geçiş yolu izin belgesi</w:t>
              <w:br/>
              <w:t>12-  İşletme Belgesi ( Çalışma ve Sosyal Güvenlik Bakanlığından alınacak )</w:t>
              <w:br/>
              <w:t>13-  Yapı kullanma izin belgesi</w:t>
              <w:br/>
              <w:t xml:space="preserve">14-  Tabip sözleşmesi ( Devamlı olarak en az 50 işçi çalıştıran işyerleri için ) </w:t>
              <w:br/>
              <w:t>15-  Tehlikeli atıklarla ilgili lisansa tabi ise belgesi</w:t>
              <w:br/>
              <w:t>16-  Açılma İzin Rapo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17-  Emlak Vergisi Değerini Belirtir Belg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ÜN</w:t>
            </w:r>
          </w:p>
        </w:tc>
      </w:tr>
      <w:tr>
        <w:trPr>
          <w:trHeight w:val="66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Yeri Açma ve Çalışma Ruhsatı Verilmesi</w:t>
              <w:br/>
              <w:t xml:space="preserve">( </w:t>
            </w:r>
            <w:r>
              <w:rPr>
                <w:b/>
                <w:bCs/>
                <w:sz w:val="22"/>
                <w:szCs w:val="22"/>
              </w:rPr>
              <w:t xml:space="preserve">2.ve 3. Sınıf Gayrisıhhî Müessese Ruhsatı Verilmesi 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  Başvuru formu</w:t>
              <w:br/>
              <w:t>2-  Şahıs ise nüfus cüzdanı sureti,şirket ise ticaret sicil gazetesi,imza sirküleri ve  oda kayıt belgesi,tapu fotokopisi, kiracı ise kira kontrat’osu</w:t>
              <w:br/>
              <w:t xml:space="preserve">3-  İşletmenin yerini gösteren Bayındırlıktan tasdikli vaziyet planı  </w:t>
              <w:br/>
              <w:t>4-  Çevre kirlenmesini önlemek amacıyla alınacak tedbirlere ait, kirleticilerin nitelik ve niceliğine göre hazırlanmış proje ve açıklama raporları</w:t>
              <w:br/>
              <w:t xml:space="preserve">5-  Şehir şebeke suyu bulunmayan yerlerde içme ve kullanma suyunun hangi kaynaktan sağlandığı ile suyun bakteriyolojik ve kimyasal analiz raporu </w:t>
              <w:br/>
              <w:t>6-  ÇED olumlu belgesi veya ÇED gerekli değildir belgesi</w:t>
              <w:br/>
              <w:t>7-  Yangın ve patlamalar için gerekli önlemlerin alındığına dair itfaiye raporu</w:t>
              <w:br/>
              <w:t>8-  Sorumlu müdür sözleşmesi</w:t>
              <w:br/>
              <w:t xml:space="preserve">9-  Emisyon İzni  </w:t>
              <w:br/>
              <w:t xml:space="preserve">10-  Geçiş Yolu izin belgesi </w:t>
              <w:br/>
              <w:t xml:space="preserve">11-  Deşarj İzni  </w:t>
              <w:br/>
              <w:t>12-  İşletme Belgesi (Çalışma ve Sosyal Güvenlik Bakanlığından   alınacak)</w:t>
              <w:br/>
              <w:t>13-  Yapı kullanma izin Belgesi</w:t>
              <w:br/>
              <w:t xml:space="preserve">14-  Tabip sözleşmesi (Devamlı olarak en az 50 işçi çalıştıran işyerleri için) </w:t>
              <w:br/>
              <w:t>15-  Tehlikeli atıklarla ilgili lisansa tabi ise belg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  Emlak Vergisi Değerini Belirtir Belg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ÜN</w:t>
            </w:r>
          </w:p>
        </w:tc>
      </w:tr>
      <w:tr>
        <w:trPr>
          <w:trHeight w:val="5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 Yeri Açma ve Çalışma Ruhsatı Verilmesi</w:t>
              <w:br/>
              <w:t>(</w:t>
            </w:r>
            <w:r>
              <w:rPr>
                <w:b/>
                <w:bCs/>
                <w:sz w:val="22"/>
                <w:szCs w:val="22"/>
              </w:rPr>
              <w:t xml:space="preserve">Akaryakıt ve LPG İstasyonu Ruhsatı Verilmesi 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Başvuru beyan formu</w:t>
              <w:br/>
              <w:t>2-  Şahıs ise nüfus cüzdanı sureti, şirket ise şirket sözleşmesi ve imza sirküleri</w:t>
              <w:br/>
              <w:t>3-  Tapu senedi, kiracı ise kira sözleşmesi</w:t>
              <w:br/>
              <w:t>4-  Tesisin bulunduğu yeri gösteren onaylı plan (sağlık koruma bandı mesafeleri işlenmiş)</w:t>
              <w:br/>
              <w:t>5-  Çevre kirlenmesini önleyici tedbirler hakkında proje ve açıklama raporu</w:t>
              <w:br/>
              <w:t>6-  Şehir şebeke suyu bulunmayan yerlerde içme ve kullanma suyunun hangi kaynaktan sağlandığı ile suyun bakteriyolojik ve kimyasal analiz raporları</w:t>
              <w:br/>
              <w:t>7-  Bayilik sözleşmesi</w:t>
              <w:br/>
              <w:t>8-  İtfaiye raporu (İlgili belediyeden)</w:t>
              <w:br/>
              <w:t>9-  İşletme belgesi (Çalışma ve Sosyal Güvenlik Bakanlığından)</w:t>
              <w:br/>
              <w:t>10-  Geçiş yolu izin belgesi (Karayolları veya Alt Yapı Daire Başkanlığından)</w:t>
              <w:br/>
              <w:t>11-  Deşarj izni (araç yıkaması olanlar için)</w:t>
              <w:br/>
              <w:t>12-  Emisyon izin belgesi  (İl Çevre ve Orman Müdürlüğünden)</w:t>
              <w:br/>
              <w:t>13-  Yapı kullanma izin belgesi</w:t>
              <w:br/>
              <w:t>14-  Güvenlik açısından uygunluk belgesi (Emniyet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 Emlak Vergisi Değerini Belirtir Belg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ÜN</w:t>
            </w:r>
          </w:p>
        </w:tc>
      </w:tr>
      <w:tr>
        <w:trPr>
          <w:trHeight w:val="29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hhi Müesseselere Ruhsat Verilm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Başvuru beyan formu</w:t>
              <w:br/>
              <w:t>2-  İkametgâh</w:t>
              <w:br/>
              <w:t>3-  Gerçek ve/veya Tüzel Kişiliğe Ait Evraklar</w:t>
              <w:br/>
              <w:t>4-  Vaziyet planı veya kroki</w:t>
              <w:br/>
              <w:t>5-  Oda kayıt belgesi</w:t>
              <w:br/>
              <w:t>6-  Kat Mülkiyeti Kanununa tabi ise alınması gereken izin belgesi</w:t>
              <w:br/>
              <w:t>7-  Özel yapı şeklini gerektiren işyeri ise izin belgesi</w:t>
              <w:br/>
              <w:t>8-  Ustalık belgesi</w:t>
              <w:br/>
              <w:t>9-   İtfaiye raporu gerektiren işyeri ise itfaiye rapo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 Emlak Vergisi Değerini Belirtir Belg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ÜN</w:t>
            </w:r>
          </w:p>
        </w:tc>
      </w:tr>
      <w:tr>
        <w:trPr>
          <w:trHeight w:val="32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97" w:hanging="19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uma Açık Eğlence ve İstirahat Yerleri Ruhsatlarının Verilm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Başvuru beyan formu</w:t>
              <w:br/>
              <w:t>2-  İkametgâh</w:t>
              <w:br/>
              <w:t>3-  Gerçek ve/veya Tüzel Kişiliğe Ait Evraklar</w:t>
              <w:br/>
              <w:t>4-  Vaziyet planı veya kroki</w:t>
              <w:br/>
              <w:t>5-  Oda kayıt belgesi</w:t>
              <w:br/>
              <w:t>6-  Kat mülkiyeti Kanununa tabi ise alınması gereken izin belgesi</w:t>
              <w:br/>
              <w:t>7-  Özel yapı şeklini gerektiren işyeri ise izin belgesi</w:t>
              <w:br/>
              <w:t>8-  Ustalık belgesi</w:t>
              <w:br/>
              <w:t>9-  İtfaiye raporu gerektiren işyeri ise itfaiye raporu</w:t>
              <w:br/>
              <w:t>10-  Gerekirse Mesul Müdür Sözleşmes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 Emlak Vergisi Değerini Belirtir Belg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ÜN</w:t>
            </w:r>
          </w:p>
        </w:tc>
      </w:tr>
      <w:tr>
        <w:trPr>
          <w:trHeight w:val="354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Kuşat Ruhsat İşle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  Kimlik Fotokopisi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2-  ÇTV Kaydı,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-  Maliye Vergi Levhası Fotokopisi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-  1 Adet Fotoğraf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  Ustalık Belgesi,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  Kira Kontratı Fotokopisi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7-  Esnaf Sicil Ticaret Oda veya Sanayi Oda Kaydı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-  Ticaret Sicil Gazetesi imza Sirküsü,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9-  Motor Beyannamesi,(İşyerinde motor çalıştıracaksa)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0-  Tapu Fotokopisi veya Yapı Kullanma izin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-  İtfaiye Raporu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12-  </w:t>
            </w:r>
            <w:r>
              <w:rPr>
                <w:sz w:val="22"/>
                <w:szCs w:val="22"/>
              </w:rPr>
              <w:t>Emlak Vergisi Değerini Belirtir Belg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GÜN</w:t>
            </w:r>
          </w:p>
        </w:tc>
      </w:tr>
      <w:tr>
        <w:trPr>
          <w:trHeight w:val="1693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Nikâh İşlemle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  Evlenme Dosyası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-  Nüfus Kayıt Örneği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  Evlenme Beyannamesi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-  Fotoğraf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-  Sağlık Raporu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-  İzin Belge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7 GÜN</w:t>
            </w:r>
          </w:p>
        </w:tc>
      </w:tr>
      <w:tr>
        <w:trPr>
          <w:trHeight w:val="84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Gelir tahsili işlemle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 Nüfus Cüzdan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5 DAKİKA</w:t>
            </w:r>
          </w:p>
        </w:tc>
      </w:tr>
      <w:tr>
        <w:trPr>
          <w:trHeight w:val="848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Giderlerin ödenmes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 Nüfus Cüzdan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-  Banka Hesap Numaras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7 GÜ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İlk Müracaat Yeri:</w:t>
        <w:tab/>
        <w:tab/>
        <w:tab/>
        <w:tab/>
        <w:tab/>
        <w:tab/>
        <w:t>İkinci Müracaat Ye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sim</w:t>
        <w:tab/>
        <w:tab/>
        <w:t>:  Haldun BAYRAKCI</w:t>
        <w:tab/>
        <w:tab/>
        <w:tab/>
        <w:tab/>
        <w:t>İsim</w:t>
        <w:tab/>
        <w:tab/>
        <w:t>:  Ali DEDELİOĞLU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van</w:t>
        <w:tab/>
        <w:tab/>
        <w:t>:  Yazı İşleri Müdürü</w:t>
        <w:tab/>
        <w:tab/>
        <w:tab/>
        <w:tab/>
        <w:t>Unvan</w:t>
        <w:tab/>
        <w:tab/>
        <w:t xml:space="preserve">:  Belediye Başkanı </w:t>
      </w:r>
    </w:p>
    <w:p>
      <w:pPr>
        <w:pStyle w:val="Normal"/>
        <w:rPr/>
      </w:pPr>
      <w:r>
        <w:rPr>
          <w:sz w:val="22"/>
          <w:szCs w:val="22"/>
        </w:rPr>
        <w:t>Adres</w:t>
        <w:tab/>
        <w:tab/>
        <w:t>:  Balışeyh Belediyesi - KIRIKKALE</w:t>
        <w:tab/>
        <w:tab/>
        <w:t>Adres</w:t>
        <w:tab/>
        <w:tab/>
        <w:t xml:space="preserve">:  Balışeyh Belediyesi - KIRIKKALE </w:t>
      </w:r>
    </w:p>
    <w:p>
      <w:pPr>
        <w:pStyle w:val="Normal"/>
        <w:rPr/>
      </w:pPr>
      <w:r>
        <w:rPr>
          <w:sz w:val="22"/>
          <w:szCs w:val="22"/>
        </w:rPr>
        <w:t>Tel</w:t>
        <w:tab/>
        <w:tab/>
        <w:t>:  0 318 713 70 65</w:t>
        <w:tab/>
        <w:tab/>
        <w:tab/>
        <w:tab/>
        <w:t>Tel</w:t>
        <w:tab/>
        <w:tab/>
        <w:t xml:space="preserve">:  0 318 713 70 65 </w:t>
      </w:r>
    </w:p>
    <w:p>
      <w:pPr>
        <w:pStyle w:val="Normal"/>
        <w:rPr/>
      </w:pPr>
      <w:r>
        <w:rPr>
          <w:sz w:val="22"/>
          <w:szCs w:val="22"/>
        </w:rPr>
        <w:t>Faks</w:t>
        <w:tab/>
        <w:tab/>
        <w:t>:  0 318 713 71 93</w:t>
        <w:tab/>
        <w:tab/>
        <w:tab/>
        <w:tab/>
        <w:t>Faks</w:t>
        <w:tab/>
        <w:tab/>
        <w:t xml:space="preserve">:  0 318 713 71 93 </w:t>
      </w:r>
    </w:p>
    <w:p>
      <w:pPr>
        <w:pStyle w:val="Normal"/>
        <w:jc w:val="both"/>
        <w:rPr/>
      </w:pPr>
      <w:r>
        <w:rPr>
          <w:sz w:val="22"/>
          <w:szCs w:val="22"/>
        </w:rPr>
        <w:t>E-Posta</w:t>
        <w:tab/>
        <w:tab/>
        <w:t>:</w:t>
        <w:tab/>
        <w:tab/>
        <w:tab/>
        <w:tab/>
        <w:tab/>
        <w:tab/>
        <w:t>E-Posta</w:t>
        <w:tab/>
        <w:tab/>
        <w:t>: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sectPr>
      <w:type w:val="nextPage"/>
      <w:pgSz w:w="11906" w:h="16838"/>
      <w:pgMar w:left="900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2:32:00Z</dcterms:created>
  <dc:creator>..</dc:creator>
  <dc:description/>
  <cp:keywords/>
  <dc:language>en-US</dc:language>
  <cp:lastModifiedBy>new</cp:lastModifiedBy>
  <cp:lastPrinted>2004-10-04T11:40:00Z</cp:lastPrinted>
  <dcterms:modified xsi:type="dcterms:W3CDTF">2010-02-10T08:16:00Z</dcterms:modified>
  <cp:revision>68</cp:revision>
  <dc:subject/>
  <dc:title/>
</cp:coreProperties>
</file>